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cros8.do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his template contains sample macros created by Microsoft Technical Support.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 run any of these macros, click on the macro name on the Sample Macros commandbar button above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 view the macro code, Choose Macro/Macros from the Tools menu.  Choose “Macros8.dot (template)” from the “Macros In” listbox, select the macro name then click Edit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 copy any of these macros to your Normal.dot, use the Visual Basic Editor to copy the associated modules and form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hoose the Organizer button from the Tools/Macro/Macros menu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pen Macros8.dot in the left pane, Normal.dot in the right pan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hoose the “Macro Project Items” tab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Use the “copy” button to copy the appropriate Modules and Forms from Macros8 to your Normal.dot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04"/>
        <w:gridCol w:w="3058"/>
        <w:gridCol w:w="1787"/>
      </w:tblGrid>
      <w:tr>
        <w:trPr/>
        <w:tc>
          <w:tcPr>
            <w:tcW w:w="285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lang w:val="en-US"/>
              </w:rPr>
              <w:t>Macro</w:t>
            </w:r>
          </w:p>
        </w:tc>
        <w:tc>
          <w:tcPr>
            <w:tcW w:w="29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lang w:val="en-US"/>
              </w:rPr>
              <w:t>Description</w:t>
            </w:r>
          </w:p>
        </w:tc>
        <w:tc>
          <w:tcPr>
            <w:tcW w:w="30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lang w:val="en-US"/>
              </w:rPr>
              <w:t>Modules</w:t>
            </w:r>
          </w:p>
        </w:tc>
        <w:tc>
          <w:tcPr>
            <w:tcW w:w="17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  <w:t>Forms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ansivalue AnsiValue</w:instrText>
            </w:r>
            <w:r>
              <w:rPr/>
              <w:fldChar w:fldCharType="separate"/>
            </w:r>
            <w:r>
              <w:rPr/>
              <w:t>AnsiValue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Provides the ANSI value for the selected character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AnsiValue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start_autocorrect AutoCorrectUtility</w:instrText>
            </w:r>
            <w:r>
              <w:rPr/>
              <w:fldChar w:fldCharType="separate"/>
            </w:r>
            <w:r>
              <w:rPr/>
              <w:t>AutoCorrectUtility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Allows you to backup, restore and move Autocorrect entries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Start_AutoCorrect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FrmAutoCorrect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start_findsymbol FindSymbol</w:instrText>
            </w:r>
            <w:r>
              <w:rPr/>
              <w:fldChar w:fldCharType="separate"/>
            </w:r>
            <w:r>
              <w:rPr/>
              <w:t>FindSymbol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Adds the Symbol dialog to Word’s search and replace function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Start_FindSymbols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FrmFindSymbol97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InsertFootnote</w:t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A wizard interface that helps you create footnotes in the MLA or Chicago Manual of Style format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Start_FootnoteWizard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FrmFootnoteWiz</w:t>
            </w:r>
          </w:p>
          <w:p>
            <w:pPr>
              <w:pStyle w:val="Footnote"/>
              <w:rPr/>
            </w:pPr>
            <w:r>
              <w:rPr/>
              <w:t>FrmIncomplete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tablecellhelper TableCellHelper</w:instrText>
            </w:r>
            <w:r>
              <w:rPr/>
              <w:fldChar w:fldCharType="separate"/>
            </w:r>
            <w:r>
              <w:rPr/>
              <w:t>TableCellHelper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Displays the Row and Column number for the current table cell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TableCellHelper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start_superdoc SuperDocStatistics</w:instrText>
            </w:r>
            <w:r>
              <w:rPr/>
              <w:fldChar w:fldCharType="separate"/>
            </w:r>
            <w:r>
              <w:rPr/>
              <w:t>SuperDocStatistics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Displays formatting information for the current document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0" w:after="0"/>
              <w:rPr/>
            </w:pPr>
            <w:r>
              <w:rPr/>
              <w:t>Start_SuperDoc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FrmSuperDoc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start_nvhf NormalViewHeaderandFooter</w:instrText>
            </w:r>
            <w:r>
              <w:rPr/>
              <w:fldChar w:fldCharType="separate"/>
            </w:r>
            <w:r>
              <w:rPr/>
              <w:t>NormalViewHeaderandFooter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Provides a Header and Footer view pane in Normal view.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Start_NVHF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note"/>
              <w:spacing w:before="60" w:after="0"/>
              <w:rPr/>
            </w:pPr>
            <w:r>
              <w:rPr/>
              <w:t>FrmNVHF</w:t>
            </w:r>
          </w:p>
        </w:tc>
      </w:tr>
      <w:tr>
        <w:trPr/>
        <w:tc>
          <w:tcPr>
            <w:tcW w:w="285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MACROBUTTON copyselectiontospike Enhanced</w:instrText>
            </w:r>
            <w:r>
              <w:rPr/>
              <w:fldChar w:fldCharType="separate"/>
            </w:r>
            <w:r>
              <w:rPr/>
              <w:t>Enhanced</w:t>
            </w:r>
            <w:r>
              <w:rPr/>
              <w:fldChar w:fldCharType="end"/>
            </w:r>
          </w:p>
        </w:tc>
        <w:tc>
          <w:tcPr>
            <w:tcW w:w="29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Changes Word’s spike functionality to copy to the spike rather than cut to the spike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Spike</w:t>
            </w:r>
          </w:p>
          <w:p>
            <w:pPr>
              <w:pStyle w:val="Footnote"/>
              <w:rPr/>
            </w:pPr>
            <w:r>
              <w:rPr/>
              <w:t>Also, MultiSelect(Spike) toolbar from the TOOLBARS tab in Organizer</w:t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Footnote"/>
              <w:spacing w:before="60" w:after="0"/>
              <w:rPr/>
            </w:pPr>
            <w:r>
              <w:rPr/>
              <w:t>FrmSpikePrevie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i/>
      <w:color w:val="800000"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rFonts w:ascii="Arial;Arial" w:hAnsi="Arial;Arial" w:cs="Arial;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s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8:52:00Z</dcterms:created>
  <dc:creator>Microsoft Technical Support</dc:creator>
  <dc:description/>
  <dc:language>en-US</dc:language>
  <cp:lastModifiedBy>Microsoft Technical Support</cp:lastModifiedBy>
  <dcterms:modified xsi:type="dcterms:W3CDTF">1997-06-03T18:52:00Z</dcterms:modified>
  <cp:revision>2</cp:revision>
  <dc:subject/>
  <dc:title>Macros8</dc:title>
</cp:coreProperties>
</file>